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0. Правила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ТМ</w:t>
        <w:tab/>
        <w:tab/>
        <w:tab/>
        <w:tab/>
        <w:tab/>
        <w:tab/>
        <w:tab/>
        <w:tab/>
        <w:tab/>
        <w:tab/>
        <w:t>15.02.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Применение предупреждающих сигналов, аварийной сигнализации и знака аварийной остан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зу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значение ТС ближним светом фар или противотуманными фа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значение аварийной световой сигнализации, случаи её включения. Выставление знака аварийной остан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 принципами применения предупреждающих сигналов, аварийной сигнализации и знака аварийной о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 принципах применения предупреждающих сигналов, аварийной сигнализации и знака аварийной о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принципов применения предупреждающих сигналов, аварийной сигнализации и знака аварийной остановки – залог безопасности для всех участников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рионов В.А. Правила дорожного движения и основы безопасного управления автомобилем / В.А. Иларионов, А.И. Куперман, В.М. Мишурин. – М.: Трансп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 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водителя. Подготовка и повышение квалификации вождения автомобиля / 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, В.М. Краснопивцев, О.М. Игна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омовский Г.Б., Ерусалимская Л.А. Задачи по правилам дорожного движения / Г.Б. Громовский, Л.А. Ерусалимск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цкий И.И. Безопасность движения на автомобильном транспорте: Справочник / И.И. Талицкий, В.Л. Чугуев, Ю.Ф. Щербини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значение ТС ближним светом фар или противотуманными фа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7.</w:t>
      </w:r>
      <w:r>
        <w:rPr>
          <w:rFonts w:cs="Times New Roman" w:ascii="Times New Roman" w:hAnsi="Times New Roman"/>
          <w:sz w:val="28"/>
          <w:szCs w:val="28"/>
        </w:rPr>
        <w:t> Запрещается пользоваться дальним светом фар как предупреждающим сигналом в условиях, когда это может привести к ослеплению других водителей, в том числе через зеркало задне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прожектор может использоваться только в течение короткого времени и не для освещения проезже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8.</w:t>
      </w:r>
      <w:r>
        <w:rPr>
          <w:rFonts w:cs="Times New Roman" w:ascii="Times New Roman" w:hAnsi="Times New Roman"/>
          <w:sz w:val="28"/>
          <w:szCs w:val="28"/>
        </w:rPr>
        <w:t> Во время движения механических транспортных средств в светлое время суток в целях обозначения движущегося транспортного средства, ближний свет фар должен быть включ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лон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маршрутных транспортных средствах, движущихся по полосе, обозначенной дорожным знаком </w:t>
      </w:r>
      <w:r>
        <w:rPr>
          <w:rFonts w:cs="Times New Roman" w:ascii="Times New Roman" w:hAnsi="Times New Roman"/>
          <w:bCs/>
          <w:sz w:val="28"/>
          <w:szCs w:val="28"/>
        </w:rPr>
        <w:t>5.8</w:t>
      </w:r>
      <w:r>
        <w:rPr>
          <w:rFonts w:cs="Times New Roman" w:ascii="Times New Roman" w:hAnsi="Times New Roman"/>
          <w:sz w:val="28"/>
          <w:szCs w:val="28"/>
        </w:rPr>
        <w:t> (см. приложение 1), навстречу общему потоку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автобусах (микроавтобусах), осуществляющих организованную перевозку групп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тяжеловесных, крупногабаритных транспортных средствах и транспортных средствах, осуществляющих дорожную перевозку опас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буксирующем транспортном сре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тонн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й видимости на механических транспортных средствах можно включить дальний свет фар или дополнительно противотуманные фары при условии, что это не будет ослеплять других 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значение аварийной световой сигнализации, случаи её включения. Выставление знака аварийной остан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9.</w:t>
      </w:r>
      <w:r>
        <w:rPr>
          <w:rFonts w:cs="Times New Roman" w:ascii="Times New Roman" w:hAnsi="Times New Roman"/>
          <w:sz w:val="28"/>
          <w:szCs w:val="28"/>
        </w:rPr>
        <w:t> Аварийная световая сигнализация должна быть включ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вынужденной остановки на проезжей части или обоч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остановки по требованию сотрудника полиции или вследствие ослепления водителя светом ф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механическом транспортном средстве, движущемся с техническими неисправностями, если такое движение не запрещено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буксируемом механическом транспортном сре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механическом транспортном средстве, обозначенном опознавательным знаком «Дети», осуществляющем организованную перевозку группы детей, во время их посадки или выс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сех механических транспортных средствах колонны во время их остановки на проезжей части или обоч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участия в дорожно-транспортном происше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0.</w:t>
      </w:r>
      <w:r>
        <w:rPr>
          <w:rFonts w:cs="Times New Roman" w:ascii="Times New Roman" w:hAnsi="Times New Roman"/>
          <w:sz w:val="28"/>
          <w:szCs w:val="28"/>
        </w:rPr>
        <w:t> Вместе с включением аварийной световой сигнализации следует установить знак аварийной остановки либо мигающий красный фонарь на расстоянии, обеспечивающем безопасность дорожного движения, но не ближе </w:t>
      </w:r>
      <w:r>
        <w:rPr>
          <w:rFonts w:cs="Times New Roman" w:ascii="Times New Roman" w:hAnsi="Times New Roman"/>
          <w:bCs/>
          <w:sz w:val="28"/>
          <w:szCs w:val="28"/>
        </w:rPr>
        <w:t>20 м</w:t>
      </w:r>
      <w:r>
        <w:rPr>
          <w:rFonts w:cs="Times New Roman" w:ascii="Times New Roman" w:hAnsi="Times New Roman"/>
          <w:sz w:val="28"/>
          <w:szCs w:val="28"/>
        </w:rPr>
        <w:t> до транспортного средства в населенных пунктах и </w:t>
      </w:r>
      <w:r>
        <w:rPr>
          <w:rFonts w:cs="Times New Roman" w:ascii="Times New Roman" w:hAnsi="Times New Roman"/>
          <w:bCs/>
          <w:sz w:val="28"/>
          <w:szCs w:val="28"/>
        </w:rPr>
        <w:t>40 м</w:t>
      </w:r>
      <w:r>
        <w:rPr>
          <w:rFonts w:cs="Times New Roman" w:ascii="Times New Roman" w:hAnsi="Times New Roman"/>
          <w:sz w:val="28"/>
          <w:szCs w:val="28"/>
        </w:rPr>
        <w:t> — вне их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я в дорожно-транспортном происше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нужденной остановки в местах с ограниченной обзорностью дороги хотя бы в одном направлении менее </w:t>
      </w:r>
      <w:r>
        <w:rPr>
          <w:rFonts w:cs="Times New Roman" w:ascii="Times New Roman" w:hAnsi="Times New Roman"/>
          <w:bCs/>
          <w:sz w:val="28"/>
          <w:szCs w:val="28"/>
        </w:rPr>
        <w:t>100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1.</w:t>
      </w:r>
      <w:r>
        <w:rPr>
          <w:rFonts w:cs="Times New Roman" w:ascii="Times New Roman" w:hAnsi="Times New Roman"/>
          <w:sz w:val="28"/>
          <w:szCs w:val="28"/>
        </w:rPr>
        <w:t> Если транспортное средство не оборудовано аварийной световой сигнализацией или она неисправна, необходимо установить знак аварийной остановки или мигающий красный фона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зади на транспортном средстве, указанном в пункте </w:t>
      </w:r>
      <w:r>
        <w:rPr>
          <w:rFonts w:cs="Times New Roman" w:ascii="Times New Roman" w:hAnsi="Times New Roman"/>
          <w:bCs/>
          <w:sz w:val="28"/>
          <w:szCs w:val="28"/>
        </w:rPr>
        <w:t>9.9 </w:t>
      </w:r>
      <w:r>
        <w:rPr>
          <w:rFonts w:cs="Times New Roman" w:ascii="Times New Roman" w:hAnsi="Times New Roman"/>
          <w:sz w:val="28"/>
          <w:szCs w:val="28"/>
        </w:rPr>
        <w:t>(«в», «г», «д») 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 стороны худшей видимости для других участников дорожного движения в случае, указанном в подпункте «б» пункта </w:t>
      </w:r>
      <w:r>
        <w:rPr>
          <w:rFonts w:cs="Times New Roman" w:ascii="Times New Roman" w:hAnsi="Times New Roman"/>
          <w:bCs/>
          <w:sz w:val="28"/>
          <w:szCs w:val="28"/>
        </w:rPr>
        <w:t>9.10</w:t>
      </w:r>
      <w:r>
        <w:rPr>
          <w:rFonts w:cs="Times New Roman" w:ascii="Times New Roman" w:hAnsi="Times New Roman"/>
          <w:sz w:val="28"/>
          <w:szCs w:val="28"/>
        </w:rPr>
        <w:t> 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ь случаи, когда на движущемся ТС должен быть включен ближний свет ф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ь случаи, когда на ТС должна быть включена аварийная световая сигнализация или установлен знак аварийной остановки (мигающий красный фонарь)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Содержание лекции распечатать для формирования сборника лекций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Завести тетрадь для закрепления лекционного материала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Ответить письменно на вопросы для закрепления, осмысления материала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ru-RU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о 9:00 16.02.2022 года.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ranslationchunk">
    <w:name w:val="translation-chun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Пользователь Windows</dc:creator>
  <dc:description/>
  <cp:keywords/>
  <dc:language>en-US</dc:language>
  <cp:lastModifiedBy>Пользователь Windows</cp:lastModifiedBy>
  <cp:lastPrinted>2021-11-21T23:08:00Z</cp:lastPrinted>
  <dcterms:modified xsi:type="dcterms:W3CDTF">2022-02-14T07:42:00Z</dcterms:modified>
  <cp:revision>2</cp:revision>
  <dc:subject/>
  <dc:title/>
</cp:coreProperties>
</file>